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>PDC-070  Glasu-I la noi cobo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Glasu-I la noi coboară, din cer de sus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Pe păcătoşi îi cheamă Domnul Isus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e vreun păcat te-apasă şi fapte greu de spus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Cu toate vino’n grabă, vin’ la Isus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uternic Fiul este a libera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Pe cel care priveşte la Golgota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El crucea grea pe munte în locul tău a dus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Şi spini avu pe frunte, Domnul Isus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 cel ce El Îl spală este cur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e-a şarpelui momeală e liberat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e-acum în el trăieşte omul născut de sus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Duh Sfânt îl cârmuieşte, e cu Isus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Nimic să nu te-oprească să vii acum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El o să-ţi întărească al vieţii drum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Credinţa biruieşte şi scapă de păcat,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Crede deci şi-L primeşte, vei fi scăpat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4:00Z</dcterms:created>
  <dc:creator>Ion Peana</dc:creator>
  <dc:description/>
  <cp:keywords/>
  <dc:language>en-US</dc:language>
  <cp:lastModifiedBy>Ion Peana</cp:lastModifiedBy>
  <dcterms:modified xsi:type="dcterms:W3CDTF">2006-01-26T16:34:00Z</dcterms:modified>
  <cp:revision>2</cp:revision>
  <dc:subject/>
  <dc:title/>
</cp:coreProperties>
</file>